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4495</wp:posOffset>
                </wp:positionH>
                <wp:positionV relativeFrom="paragraph">
                  <wp:posOffset>-102870</wp:posOffset>
                </wp:positionV>
                <wp:extent cx="59055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样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9pt;mso-wrap-distance-left:9.05pt;mso-wrap-distance-right:9.05pt;mso-wrap-distance-top:0pt;mso-wrap-distance-bottom:0pt;margin-top:-8.1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样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长江艺术工程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汽车检测与维修 </w:t>
      </w:r>
      <w:r>
        <w:rPr>
          <w:rFonts w:ascii="黑体;SimHei" w:hAnsi="黑体;SimHei" w:eastAsia="黑体;SimHei"/>
          <w:b/>
          <w:sz w:val="44"/>
          <w:szCs w:val="44"/>
        </w:rPr>
        <w:t>专业人才培养方案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草案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exact" w:line="400"/>
        <w:ind w:firstLine="422"/>
        <w:rPr>
          <w:rFonts w:ascii="宋体;SimSun" w:hAnsi="宋体;SimSun" w:eastAsia="黑体;SimHei" w:cs="宋体;SimSun"/>
          <w:b/>
          <w:b/>
          <w:color w:val="0000FF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0000FF"/>
          <w:sz w:val="44"/>
          <w:szCs w:val="21"/>
        </w:rPr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一、专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检测与维修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专业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8040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二、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制：</w:t>
      </w:r>
      <w:r>
        <w:rPr>
          <w:szCs w:val="21"/>
        </w:rPr>
        <w:t>二年到六年</w:t>
      </w:r>
    </w:p>
    <w:p>
      <w:pPr>
        <w:pStyle w:val="Normal"/>
        <w:spacing w:lineRule="exact" w:line="400"/>
        <w:ind w:firstLine="422"/>
        <w:rPr>
          <w:rFonts w:cs="宋体;SimSun"/>
          <w:color w:val="000000"/>
          <w:kern w:val="0"/>
        </w:rPr>
      </w:pPr>
      <w:r>
        <w:rPr>
          <w:rFonts w:ascii="宋体;SimSun" w:hAnsi="宋体;SimSun" w:cs="宋体;SimSun"/>
          <w:b/>
          <w:szCs w:val="21"/>
        </w:rPr>
        <w:t>招生对象：</w:t>
      </w:r>
      <w:r>
        <w:rPr>
          <w:rFonts w:cs="宋体;SimSun"/>
          <w:color w:val="FF0000"/>
          <w:kern w:val="0"/>
        </w:rPr>
        <w:t>退役士兵（下岗职工、农民工、新型职业农民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培养目标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本专业面向汽车后市场，培养德、智、体、美全面发展，具有丰富的汽车构造、检测、诊断和维修等专业基础理论知识、具备较强实践技能和良好职业道德，有一定的创新能力，能适应汽车维修行业生产、服务、管理第一线需要的高端技能型人才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四、培养规格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知识要求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掌握法律常规知识、基础人文科学、社会科学和管理科学知识；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掌握英语基本语法和一定的英语词汇；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掌握</w:t>
      </w:r>
      <w:r>
        <w:rPr>
          <w:rFonts w:cs="宋体;SimSun"/>
          <w:sz w:val="24"/>
        </w:rPr>
        <w:t>WINDOWS</w:t>
      </w:r>
      <w:r>
        <w:rPr>
          <w:rFonts w:cs="宋体;SimSun"/>
          <w:sz w:val="24"/>
        </w:rPr>
        <w:t>操作系统的使用方法以及计算机基础知识；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掌握电工与电子基础常识；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了解汽车构造及新能源汽车必备的基础理论与相关专业知识；</w:t>
      </w:r>
    </w:p>
    <w:p>
      <w:pPr>
        <w:pStyle w:val="Style19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熟悉汽车营销、售后服务与管理的基本知识。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技能要求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能阅读一般性英语技术资料和简单口头交流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计算机操作与应用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汽车电气识图与绘图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电工电子技术应用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汽车保养与维修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汽车控制系统的安装、调试、检测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汽车零部件拆卸与安装能力；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汽车零部件检测、综合故障诊断与故障排除能力。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素质要求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思想道德素质：热爱祖国、拥护中国共产党的领导，掌握马克思列宁主义、毛泽东思想和中国特色社会主义理论思想，有牢固的社会主义法制观念和意识，树立正确的世界观、人生观和价值观。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身体素质：具有一定的体育、健康和军事基本知识，掌握科学锻炼身体的方式和基本技能，接受必要的军事训练，达到国家规定的大学生体质健康标准和军事训练合格标准；具有良好的卫生习惯、生活习惯，拥有强健的体魄。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心理素质：按照教育部《普通高等学校大学生心理健康工作实施纲要（试行）》要求，通过心理教育，达到心理健康、人格完善标准。</w:t>
      </w:r>
    </w:p>
    <w:p>
      <w:pPr>
        <w:pStyle w:val="Style19"/>
        <w:spacing w:lineRule="exact" w:line="40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职业道德素质：良好的职业道德、团队合作精神、开拓创新精神；良好的表达、应变和沟通能力，牢记“对社会负责、对客户负责、对同行负责、对产品负责”的职业准则，坚守职业底线。</w:t>
      </w:r>
    </w:p>
    <w:p>
      <w:pPr>
        <w:pStyle w:val="Style19"/>
        <w:numPr>
          <w:ilvl w:val="0"/>
          <w:numId w:val="1"/>
        </w:numPr>
        <w:spacing w:lineRule="exact" w:line="400"/>
        <w:ind w:left="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证书要求</w:t>
      </w:r>
      <w:r>
        <w:rPr>
          <w:rFonts w:cs="宋体;SimSun"/>
          <w:sz w:val="24"/>
        </w:rPr>
        <w:t>：</w:t>
      </w:r>
    </w:p>
    <w:p>
      <w:pPr>
        <w:pStyle w:val="Style19"/>
        <w:spacing w:lineRule="exact" w:line="400"/>
        <w:ind w:firstLine="470"/>
        <w:jc w:val="left"/>
        <w:rPr>
          <w:sz w:val="24"/>
          <w:szCs w:val="32"/>
        </w:rPr>
      </w:pPr>
      <w:r>
        <w:rPr>
          <w:sz w:val="24"/>
          <w:szCs w:val="32"/>
        </w:rPr>
        <w:t>取得中（高）级汽车维修工、汽车驾驶员（</w:t>
      </w:r>
      <w:r>
        <w:rPr>
          <w:sz w:val="24"/>
          <w:szCs w:val="32"/>
        </w:rPr>
        <w:t>C</w:t>
      </w:r>
      <w:r>
        <w:rPr>
          <w:sz w:val="24"/>
          <w:szCs w:val="32"/>
        </w:rPr>
        <w:t>照）、计算机等级等职业资格证书。</w:t>
      </w:r>
    </w:p>
    <w:p>
      <w:pPr>
        <w:pStyle w:val="Normal"/>
        <w:spacing w:lineRule="exact" w:line="400"/>
        <w:ind w:right="-153" w:firstLine="42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职业能力结构图</w:t>
      </w:r>
    </w:p>
    <w:p>
      <w:pPr>
        <w:pStyle w:val="Normal"/>
        <w:spacing w:lineRule="exact" w:line="240"/>
        <w:ind w:right="-153" w:firstLine="573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158877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4.9pt;mso-wrap-distance-left:9.05pt;mso-wrap-distance-right:9.05pt;mso-wrap-distance-top:0pt;mso-wrap-distance-bottom:0pt;margin-top: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229100" cy="0"/>
                <wp:effectExtent l="635" t="5080" r="0" b="508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04.95pt,13.8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73380"/>
                <wp:effectExtent l="5080" t="0" r="5080" b="0"/>
                <wp:wrapNone/>
                <wp:docPr id="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9.3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.05pt,27.9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23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3.8pt" to="404.95pt,27.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57785</wp:posOffset>
                </wp:positionV>
                <wp:extent cx="2171700" cy="2449830"/>
                <wp:effectExtent l="5080" t="5080" r="5080" b="508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49800"/>
                          <a:chOff x="0" y="0"/>
                          <a:chExt cx="217188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730800"/>
                            <a:ext cx="2171880" cy="17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学习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处理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040"/>
                              <a:ext cx="24444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字应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交流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合作能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决问题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英语运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19350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19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998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0"/>
                              <a:ext cx="112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核心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47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3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-8.6pt;margin-top:4.55pt;width:171pt;height:192.9pt" coordorigin="-172,91" coordsize="3420,3858">
                <v:group id="shape_0" alt="组合 139" style="position:absolute;left:-172;top:1242;width:3420;height:2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72;top:1250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学习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;top:1250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处理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;top:1250;width:384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字应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8;top:1250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交流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1;top:1250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合作能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8;top:1250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决问题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0;top:1250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英语运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5;top:1242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0" style="position:absolute;left:-2;top:91;width:3046;height:1173">
                  <v:line id="shape_0" from="-2,783" to="3044,783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,783" to="-2,1250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783" to="421,1250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783" to="845,1250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564" to="1522,760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783" to="2142,1250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783" to="2594,1250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783" to="3045,1250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;top:91;width:17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核心能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2,797" to="1282,1264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776" to="1691,1243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257300" cy="737235"/>
                <wp:effectExtent l="5080" t="5080" r="5080" b="0"/>
                <wp:wrapNone/>
                <wp:docPr id="8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7280"/>
                          <a:chOff x="0" y="0"/>
                          <a:chExt cx="1257480" cy="737280"/>
                        </a:xfrm>
                      </wpg:grpSpPr>
                      <wps:wsp>
                        <wps:cNvSpPr/>
                        <wps:spPr>
                          <a:xfrm>
                            <a:off x="619200" y="241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05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通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89pt;margin-top:6pt;width:99pt;height:58pt" coordorigin="3780,120" coordsize="1980,1160">
                <v:line id="shape_0" from="4755,501" to="4755,812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2" to="3780,1259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813" to="4321,128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813" to="5761,128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120;width:1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通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792" to="4740,1259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2" to="5220,1259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66675</wp:posOffset>
                </wp:positionV>
                <wp:extent cx="121920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特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pt;height:24.9pt;mso-wrap-distance-left:9.05pt;mso-wrap-distance-right:9.05pt;mso-wrap-distance-top:0pt;mso-wrap-distance-bottom:0pt;margin-top:5.2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特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217805</wp:posOffset>
                </wp:positionV>
                <wp:extent cx="1255395" cy="2540"/>
                <wp:effectExtent l="635" t="5080" r="635" b="5080"/>
                <wp:wrapNone/>
                <wp:docPr id="1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7.15pt" to="287.15pt,17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05pt" to="468pt,39.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1909445" cy="3810"/>
                <wp:effectExtent l="635" t="5080" r="635" b="5080"/>
                <wp:wrapNone/>
                <wp:docPr id="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467.15pt,16.3pt" ID="直线 11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0" cy="99060"/>
                <wp:effectExtent l="5080" t="0" r="5080" b="0"/>
                <wp:wrapNone/>
                <wp:docPr id="1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396pt,14.5pt" ID="直线 11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316.85pt,39.4pt" ID="直线 11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6.05pt" to="343.85pt,39.4pt" ID="直线 117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6.05pt" to="397.85pt,39.4pt" ID="直线 11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55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16.05pt" to="424.85pt,39.4pt" ID="直线 119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6.05pt" to="370.85pt,39.4pt" ID="直线 125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0</wp:posOffset>
                </wp:positionH>
                <wp:positionV relativeFrom="paragraph">
                  <wp:posOffset>207010</wp:posOffset>
                </wp:positionV>
                <wp:extent cx="0" cy="297180"/>
                <wp:effectExtent l="5080" t="0" r="5080" b="0"/>
                <wp:wrapNone/>
                <wp:docPr id="1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6.3pt" to="448pt,39.65pt" ID="直线 14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05740</wp:posOffset>
                </wp:positionV>
                <wp:extent cx="1490345" cy="1725930"/>
                <wp:effectExtent l="5080" t="5080" r="5080" b="5080"/>
                <wp:wrapNone/>
                <wp:docPr id="20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725840"/>
                          <a:chOff x="0" y="0"/>
                          <a:chExt cx="149040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工电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识图绘图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操作应用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56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24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保养作业能力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78.15pt;margin-top:16.2pt;width:117.4pt;height:135.95pt" coordorigin="3563,324" coordsize="2348,2719">
                <v:shape id="shape_0" fillcolor="white" stroked="t" o:allowincell="f" style="position:absolute;left:3563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工电子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识图绘图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32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操作应用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36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34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保养作业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故障诊断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05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故障诊断能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维修能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32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维修能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主创业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59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主创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手车鉴定与评估能力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413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手车鉴定与评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美容与装饰能力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86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美容与装饰能力</w:t>
                      </w:r>
                      <w:r>
                        <w:rPr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202565</wp:posOffset>
                </wp:positionV>
                <wp:extent cx="271145" cy="17329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S</w:t>
                            </w:r>
                            <w:r>
                              <w:rPr>
                                <w:szCs w:val="21"/>
                              </w:rPr>
                              <w:t>高级经理管理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95pt;mso-position-vertical-relative:text;margin-left:437.4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S</w:t>
                      </w:r>
                      <w:r>
                        <w:rPr>
                          <w:szCs w:val="21"/>
                        </w:rPr>
                        <w:t>高级经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9465</wp:posOffset>
                </wp:positionH>
                <wp:positionV relativeFrom="paragraph">
                  <wp:posOffset>207645</wp:posOffset>
                </wp:positionV>
                <wp:extent cx="271145" cy="17329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配件管理能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6.35pt;mso-position-vertical-relative:text;margin-left:462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配件管理能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就业岗位与培养框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就业岗位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03"/>
        <w:gridCol w:w="2964"/>
      </w:tblGrid>
      <w:tr>
        <w:trPr>
          <w:trHeight w:val="42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专业方向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岗位</w:t>
            </w:r>
          </w:p>
        </w:tc>
      </w:tr>
      <w:tr>
        <w:trPr>
          <w:trHeight w:val="29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维修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保养与维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维修工</w:t>
            </w:r>
          </w:p>
        </w:tc>
      </w:tr>
      <w:tr>
        <w:trPr>
          <w:trHeight w:val="3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级经理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销售、企业管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店销售经理</w:t>
            </w:r>
          </w:p>
        </w:tc>
      </w:tr>
      <w:tr>
        <w:trPr>
          <w:trHeight w:val="25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保险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保险理赔、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理赔查勘员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企业技术工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汽车制造操作工</w:t>
            </w:r>
          </w:p>
        </w:tc>
      </w:tr>
    </w:tbl>
    <w:p>
      <w:pPr>
        <w:pStyle w:val="Normal"/>
        <w:spacing w:lineRule="exact" w:line="400"/>
        <w:ind w:right="-153" w:firstLine="5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right="-153" w:firstLine="5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培养框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94"/>
      </w:tblGrid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任  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  能  力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与保养、汽车总成更换与维修、汽车一般故障诊断与排除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维修的基础知识，熟悉车辆的系统部件和只要总成结构和功能，且能够进行正确的装配。独立进行保养操作，能够根据说明书进行维修和装配。了解电脑诊断的基础知识和所有其他诊断技术，能够在保养过程中检查出隐藏的故障并通知维修服务顾问。能偶查询车间技术资料，能够正确的使用车间设备和专用工具。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接待及客户关系建立与维护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汽车维修维修、管理的工作流程和要求，有一定的维修理论知识和维修实际经验。具有良好的语言表达能力和良好的社会关系，具有处理投诉和处理突发事件的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派工与调度、班组维修完工质量检验、汽车大修竣工检验与试车、车间调度、汽车维修企业运营管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护客户车辆，具备精湛的专业技术知识和从业资格。能够细致检查车辆状况，通过系统的检验报告，评价车辆的状况，协助维修服务顾问完成维修前的检验工作。确保工作质量标准的一贯性，并对公司售后服务形象负责。</w:t>
            </w:r>
          </w:p>
        </w:tc>
      </w:tr>
    </w:tbl>
    <w:p>
      <w:pPr>
        <w:pStyle w:val="Normal"/>
        <w:spacing w:lineRule="exact" w:line="400"/>
        <w:ind w:right="-153" w:firstLine="57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程教学目标与主要教学内容（以专业课和方向课为主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坚持集中教学和分散教学相结合，学校学习和教学点学习、社区学习、企业学习相结合，可“送教进社区”“送教入企业”，线上教学学习与线下教学学习相结合，确保课程不少、学时不减、标准不降、质量不低。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40"/>
        <w:gridCol w:w="3544"/>
        <w:gridCol w:w="2410"/>
        <w:gridCol w:w="977"/>
      </w:tblGrid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学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汽车电子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7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过学习汽车的整车电子控制系统的性能及其影响因素，掌握汽车电控系统正确使用、维修、检测及调试方法，具有分析、判断和排除常见故障的能力。并通过学习学会分析问题和解决问题的能力，培养良好的职业道德及创新精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汽车电控系统的工作原理与检修技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汽车电气设备构造与维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4"/>
                <w:szCs w:val="32"/>
              </w:rPr>
              <w:t>通过对汽车电气设备的理论和实践学习，使学生掌握现代汽车电气系统各部分的构造、原理的理论知识，具备汽车电气系统常见故障的检查、测试、诊断和排除的技能，基本掌握新能源汽车电气设备维修常用仪器和工具的使用方法，提高学生的职业素质和职业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电源系、启动系统、照明信号与仪表显示系统、辅助电气设备、空调系统以及全车电气线路的识读与分析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sz w:val="24"/>
                <w:szCs w:val="32"/>
              </w:rPr>
              <w:t>汽车综合故障诊断与排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firstLine="47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过学习汽车电控系统的故障诊断，使学生了解汽车综合故障诊断的基本原理及技术关键，为以后维修检测做理论准备。并通过学习学会分析问题和解决问题的能力，培养良好的职业道德及创新精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发动机、变速器、电气设备的故障诊断与排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b/>
          <w:szCs w:val="21"/>
        </w:rPr>
        <w:t>实践教学条件配置与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内实践教学条件配置与要求</w:t>
      </w:r>
      <w:r>
        <w:rPr>
          <w:b/>
          <w:color w:val="FF0000"/>
          <w:szCs w:val="21"/>
        </w:rPr>
        <w:t>（校企共建实训场室或实训基地需要备注栏说明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69"/>
        <w:gridCol w:w="992"/>
      </w:tblGrid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场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、设备（软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汽车实训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实训室汽车发动机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底盘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气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故障诊断综合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钣金油漆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美容与维护实训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评估鉴定实训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科鲁兹汽车、举升机、四轮定位、故障诊断仪、虚拟仿真系统、发动机、空调、变速器、传动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校外实践教学条件配置与要求</w:t>
      </w:r>
      <w:r>
        <w:rPr/>
        <w:t>（课程实践企业也须在表中列出，并列出实践课程名称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提供的技术服务项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恒信汽车销售服务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销售、汽车售后接待、汽车保养与维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华金汽车销售服务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销售、汽车售后接待、汽车保养与维护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美股份有限公司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拆解再造、新能源汽车电池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/>
        <w:t>八、学期考证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47"/>
        <w:gridCol w:w="2619"/>
        <w:gridCol w:w="1395"/>
        <w:gridCol w:w="14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汽车维修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北省技能鉴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专业证书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湖北省技能鉴定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毕业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期满，修完本专业规定的全部课程（包括必修课和选课两类），成绩合格，获得相应职业资格证书，达到毕业规定，且操行考核合格者，准予毕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选修课教学安排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选修课教学，</w:t>
      </w:r>
      <w:r>
        <w:rPr>
          <w:szCs w:val="21"/>
        </w:rPr>
        <w:t>指校级公选课。</w:t>
      </w:r>
      <w:r>
        <w:rPr>
          <w:rFonts w:ascii="宋体;SimSun" w:hAnsi="宋体;SimSun" w:cs="宋体;SimSun"/>
          <w:szCs w:val="21"/>
        </w:rPr>
        <w:t>选修课程</w:t>
      </w:r>
      <w:r>
        <w:rPr>
          <w:rFonts w:ascii="宋体;SimSun" w:hAnsi="宋体;SimSun" w:cs="宋体;SimSun"/>
          <w:color w:val="0000FF"/>
          <w:szCs w:val="21"/>
        </w:rPr>
        <w:t>第二至四学期开课</w:t>
      </w:r>
      <w:r>
        <w:rPr>
          <w:rFonts w:ascii="宋体;SimSun" w:hAnsi="宋体;SimSun" w:cs="宋体;SimSun"/>
          <w:b/>
          <w:color w:val="FF0000"/>
          <w:szCs w:val="21"/>
        </w:rPr>
        <w:t>。每个专业的选修课程不少于两门，采用线上的形式完成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十一、实践教学环节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第一、二学年综合实践教学安排</w:t>
      </w:r>
      <w:r>
        <w:rPr>
          <w:rFonts w:ascii="宋体;SimSun" w:hAnsi="宋体;SimSun" w:cs="宋体;SimSun"/>
          <w:b/>
          <w:color w:val="FF0000"/>
          <w:szCs w:val="21"/>
        </w:rPr>
        <w:t>（整周实训、校外实践（含课程企业实践）等在本表中列出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723"/>
        <w:gridCol w:w="723"/>
        <w:gridCol w:w="723"/>
        <w:gridCol w:w="1791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分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构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拆装、检测、曲柄连杆机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底盘构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器、十字轴、制动系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设备构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、发电机、起动机、照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第三学年顶岗实习教学安排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学生第三学年顶岗实习，须按学校校外实习管理要求完成相应实习任务。顶岗实习为第六个学期，共计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学生第三学年顶岗实习结束，由学校和企业共同对学生进行综合考核。</w:t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  <w:t>十二、教学进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汽车检测与维修</w:t>
      </w:r>
      <w:r>
        <w:rPr>
          <w:rFonts w:ascii="黑体;SimHei" w:hAnsi="黑体;SimHei" w:eastAsia="黑体;SimHei"/>
          <w:b/>
          <w:sz w:val="36"/>
          <w:szCs w:val="36"/>
        </w:rPr>
        <w:t>专业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610"/>
        <w:gridCol w:w="538"/>
        <w:gridCol w:w="549"/>
        <w:gridCol w:w="533"/>
        <w:gridCol w:w="547"/>
        <w:gridCol w:w="719"/>
        <w:gridCol w:w="721"/>
        <w:gridCol w:w="723"/>
        <w:gridCol w:w="723"/>
        <w:gridCol w:w="720"/>
        <w:gridCol w:w="720"/>
        <w:gridCol w:w="717"/>
      </w:tblGrid>
      <w:tr>
        <w:trPr>
          <w:trHeight w:val="4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与国防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*2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*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思想道德修养与法律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楚非遗文化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8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美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8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2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2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2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2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职业生涯规划与就业指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平台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文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9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维护与保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机械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子电工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机械识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美容与装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钳工实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*2</w:t>
            </w:r>
            <w:r>
              <w:rPr>
                <w:color w:val="000000"/>
                <w:sz w:val="15"/>
                <w:szCs w:val="18"/>
              </w:rPr>
              <w:t>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汽车发动机构造与维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汽车底盘检测与维修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气设备构造与维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评估与鉴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8"/>
              </w:rPr>
              <w:t>汽车自动变速器结构原理检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维修工考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*1</w:t>
            </w:r>
            <w:r>
              <w:rPr>
                <w:color w:val="000000"/>
                <w:sz w:val="15"/>
                <w:szCs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市场营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保险理赔实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配件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空调系统检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维修企业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综合故障诊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*1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新能源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走的汽车艺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*2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课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占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-473" w:right="-6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73" w:right="-693" w:hanging="0"/>
        <w:jc w:val="left"/>
        <w:rPr>
          <w:szCs w:val="21"/>
          <w:u w:val="single"/>
          <w:bdr w:val="single" w:sz="4" w:space="0" w:color="000000"/>
        </w:rPr>
      </w:pPr>
      <w:r>
        <w:rPr>
          <w:szCs w:val="21"/>
        </w:rPr>
        <w:t>制定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务处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学副校长审批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Times New Roman"/>
    </w:rPr>
  </w:style>
  <w:style w:type="paragraph" w:styleId="1">
    <w:name w:val="样式1"/>
    <w:basedOn w:val="Normal"/>
    <w:qFormat/>
    <w:pPr/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7:00Z</dcterms:created>
  <dc:creator>admin</dc:creator>
  <dc:description/>
  <cp:keywords/>
  <dc:language>en-US</dc:language>
  <cp:lastModifiedBy>abc</cp:lastModifiedBy>
  <cp:lastPrinted>2011-04-20T08:39:00Z</cp:lastPrinted>
  <dcterms:modified xsi:type="dcterms:W3CDTF">2019-09-06T09:10:00Z</dcterms:modified>
  <cp:revision>6</cp:revision>
  <dc:subject/>
  <dc:title>一、专业名称：准确、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