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长江艺术工程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新能源汽车技术</w:t>
      </w:r>
      <w:r>
        <w:rPr>
          <w:rFonts w:ascii="黑体;SimHei" w:hAnsi="黑体;SimHei" w:eastAsia="黑体;SimHei"/>
          <w:b/>
          <w:sz w:val="44"/>
          <w:szCs w:val="44"/>
        </w:rPr>
        <w:t>专业人才培养方案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专业名称：新能源汽车技术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kern w:val="0"/>
        </w:rPr>
        <w:t>专业代码：</w:t>
      </w:r>
      <w:r>
        <w:rPr>
          <w:rFonts w:cs="宋体;SimSun" w:ascii="宋体;SimSun" w:hAnsi="宋体;SimSun"/>
          <w:bCs/>
          <w:kern w:val="0"/>
          <w:szCs w:val="32"/>
        </w:rPr>
        <w:t>560707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学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制：三年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招生对象：</w:t>
      </w:r>
      <w:r>
        <w:rPr>
          <w:rFonts w:cs="宋体;SimSun"/>
          <w:color w:val="000000"/>
          <w:kern w:val="0"/>
        </w:rPr>
        <w:t>高中、中专、中技毕业生。</w:t>
      </w:r>
    </w:p>
    <w:p>
      <w:pPr>
        <w:pStyle w:val="Normal"/>
        <w:spacing w:lineRule="exact" w:line="400"/>
        <w:ind w:firstLine="422"/>
        <w:rPr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培养目标  </w:t>
      </w:r>
      <w:r>
        <w:rPr>
          <w:rFonts w:ascii="宋体;SimSun" w:hAnsi="宋体;SimSun" w:cs="宋体;SimSun"/>
          <w:bCs/>
          <w:szCs w:val="21"/>
        </w:rPr>
        <w:t>本专业培养德智体美等全面发展的，适应新能源汽车生产和服务行业需要的，掌握汽车构造与原理、电工电子技术、新能源汽车动力技术、新能源汽车检测与维修技术、充电站技术等知识。具有汽车拆装能力，汽车电气电子检测、维修能力，新能源汽车安装、调试、检测与维修能力，充电站（充电桩）管理与维护能力。具有吃苦耐劳、勤奋努力、团结协作及较强的责任心等素养。能适应新能源汽车制造、服务与维修企业的装配、调试、检测、维修等一线岗位的高素质技能型人才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四、培养规格</w:t>
      </w:r>
    </w:p>
    <w:p>
      <w:pPr>
        <w:pStyle w:val="Style17"/>
        <w:spacing w:lineRule="exact" w:line="40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基本素质：</w:t>
      </w:r>
      <w:r>
        <w:rPr>
          <w:rFonts w:cs="宋体;SimSun"/>
          <w:szCs w:val="21"/>
        </w:rPr>
        <w:t>①思想道德素质：热爱祖国、拥护中国共产党的领导，掌握马克思列宁主义、毛泽东思想和中国特色社会主义理论思想，有牢固的社会主义法制观念和意识，树立正确的世界观、人生观和价值观。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身体素质：具有一定的体育、健康和军事基本知识，掌握科学锻炼身体的方式和基本技能，接受必要的军事训练，达到国家规定的大学生体质健康标准和军事训练合格标准；具有良好的卫生习惯、生活习惯，拥有强健的体魄。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心理素质：按照教育部《普通高等学校大学生心理健康工作实施纲要（试行）》要求，通过心理教育，达到心理健康、人格完善标准。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职业道德素质：良好的职业道德、团队合作精神、开拓创新精神；良好的表达、应变和沟通能力，具有良好的职业准则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知识与能力结构：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掌握英语基本语法，能进行一般的阅读与表达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WINDOWS</w:t>
      </w:r>
      <w:r>
        <w:rPr>
          <w:rFonts w:cs="宋体;SimSun"/>
          <w:szCs w:val="21"/>
        </w:rPr>
        <w:t>操作系统的使用方法以及计算机基础知识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掌握电工与电子基础常识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掌握汽车构造及新能源汽车必备的基础理论与相关专业知识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掌握汽车营销、售后服务与管理的基本知识。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计算机操作与应用能力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电工电子技术应用能力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  <w:t>汽车保养与维修能力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⑨</w:t>
      </w:r>
      <w:r>
        <w:rPr>
          <w:rFonts w:cs="宋体;SimSun"/>
          <w:szCs w:val="21"/>
        </w:rPr>
        <w:t>混合动力汽车零部件拆卸与安装能力；</w:t>
      </w:r>
    </w:p>
    <w:p>
      <w:pPr>
        <w:pStyle w:val="Style17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⑩</w:t>
      </w:r>
      <w:r>
        <w:rPr>
          <w:rFonts w:cs="宋体;SimSun"/>
          <w:szCs w:val="21"/>
        </w:rPr>
        <w:t>汽车零部件检测、综合故障诊断与修复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各专业方向知识与能力结构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与能力结构</w:t>
            </w:r>
          </w:p>
        </w:tc>
      </w:tr>
      <w:tr>
        <w:trPr>
          <w:trHeight w:val="1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汽车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传统汽车结构认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传统汽车故障诊断与维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传统汽车结构的拆装</w:t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新能源汽车结构认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新能源汽车故障诊断与维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新能源汽车结构的拆装</w:t>
            </w:r>
          </w:p>
        </w:tc>
      </w:tr>
    </w:tbl>
    <w:p>
      <w:pPr>
        <w:pStyle w:val="Normal"/>
        <w:spacing w:lineRule="exact" w:line="400"/>
        <w:ind w:right="-153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职业能力结构图</w:t>
      </w:r>
    </w:p>
    <w:p>
      <w:pPr>
        <w:pStyle w:val="Normal"/>
        <w:spacing w:lineRule="exact" w:line="240"/>
        <w:ind w:right="-153" w:firstLine="57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58877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229100" cy="0"/>
                <wp:effectExtent l="635" t="5080" r="0" b="5080"/>
                <wp:wrapNone/>
                <wp:docPr id="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404.95pt,13.8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73380"/>
                <wp:effectExtent l="5080" t="0" r="5080" b="0"/>
                <wp:wrapNone/>
                <wp:docPr id="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9.3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270" cy="179705"/>
                <wp:effectExtent l="5080" t="635" r="5080" b="635"/>
                <wp:wrapNone/>
                <wp:docPr id="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72.05pt,27.9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75260</wp:posOffset>
                </wp:positionV>
                <wp:extent cx="1270" cy="179705"/>
                <wp:effectExtent l="5080" t="635" r="5080" b="635"/>
                <wp:wrapNone/>
                <wp:docPr id="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3.8pt" to="404.95pt,27.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171700" cy="2449830"/>
                <wp:effectExtent l="5080" t="5080" r="5080" b="5080"/>
                <wp:wrapNone/>
                <wp:docPr id="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49800"/>
                          <a:chOff x="0" y="0"/>
                          <a:chExt cx="2171880" cy="2449800"/>
                        </a:xfrm>
                      </wpg:grpSpPr>
                      <wpg:grpSp>
                        <wpg:cNvGrpSpPr/>
                        <wpg:grpSpPr>
                          <a:xfrm>
                            <a:off x="0" y="730800"/>
                            <a:ext cx="2171880" cy="17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我学习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处理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040"/>
                              <a:ext cx="24444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字应用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040"/>
                              <a:ext cx="23760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人交流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人合作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决问题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5040"/>
                              <a:ext cx="23760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英语运用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193500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439560"/>
                              <a:ext cx="193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998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0"/>
                              <a:ext cx="112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业核心能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4478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434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0pt;margin-top:6pt;width:171pt;height:192.9pt" coordorigin="0,120" coordsize="3420,3858">
                <v:group id="shape_0" alt="组合 139" style="position:absolute;left:0;top:1271;width:3420;height:27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我学习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处理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;top:1279;width:384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字应用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0;top:1279;width:373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人交流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3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人合作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0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解决问题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2;top:1279;width:373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英语运用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7;top:1271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40" style="position:absolute;left:170;top:120;width:3046;height:1172">
                  <v:line id="shape_0" from="170,812" to="3216,812" ID="直线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,812" to="170,1279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,812" to="593,1279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812" to="1017,1279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592" to="1694,788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812" to="2314,1279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812" to="2766,1279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812" to="3217,1279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7;top:120;width:17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业核心能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4,825" to="1454,1292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3,804" to="1863,1271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257300" cy="737235"/>
                <wp:effectExtent l="5080" t="5080" r="5080" b="0"/>
                <wp:wrapNone/>
                <wp:docPr id="7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7280"/>
                          <a:chOff x="0" y="0"/>
                          <a:chExt cx="1257480" cy="737280"/>
                        </a:xfrm>
                      </wpg:grpSpPr>
                      <wps:wsp>
                        <wps:cNvSpPr/>
                        <wps:spPr>
                          <a:xfrm>
                            <a:off x="619200" y="241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105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通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189pt;margin-top:6pt;width:99pt;height:58pt" coordorigin="3780,120" coordsize="1980,1160">
                <v:line id="shape_0" from="4755,501" to="4755,812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92" to="3780,1259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813" to="4321,1280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813" to="5761,1280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4;top:120;width:1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通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792" to="4740,1259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2" to="5220,1259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66675</wp:posOffset>
                </wp:positionV>
                <wp:extent cx="121920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特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pt;height:24.9pt;mso-wrap-distance-left:9.05pt;mso-wrap-distance-right:9.05pt;mso-wrap-distance-top:0pt;mso-wrap-distance-bottom:0pt;margin-top:5.2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特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217805</wp:posOffset>
                </wp:positionV>
                <wp:extent cx="1255395" cy="2540"/>
                <wp:effectExtent l="635" t="5080" r="635" b="5080"/>
                <wp:wrapNone/>
                <wp:docPr id="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7.15pt" to="287.15pt,17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05pt" to="468pt,39.4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995</wp:posOffset>
                </wp:positionH>
                <wp:positionV relativeFrom="paragraph">
                  <wp:posOffset>203835</wp:posOffset>
                </wp:positionV>
                <wp:extent cx="1909445" cy="3810"/>
                <wp:effectExtent l="635" t="5080" r="635" b="5080"/>
                <wp:wrapNone/>
                <wp:docPr id="1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6.05pt" to="467.15pt,16.3pt" ID="直线 11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0" cy="99060"/>
                <wp:effectExtent l="5080" t="0" r="5080" b="0"/>
                <wp:wrapNone/>
                <wp:docPr id="1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396pt,14.5pt" ID="直线 11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9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6.05pt" to="316.85pt,39.4pt" ID="直线 116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6.05pt" to="343.85pt,39.4pt" ID="直线 117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6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6.05pt" to="397.85pt,39.4pt" ID="直线 11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55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16.05pt" to="424.85pt,39.4pt" ID="直线 119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7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6.05pt" to="370.85pt,39.4pt" ID="直线 125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0</wp:posOffset>
                </wp:positionH>
                <wp:positionV relativeFrom="paragraph">
                  <wp:posOffset>207010</wp:posOffset>
                </wp:positionV>
                <wp:extent cx="0" cy="297180"/>
                <wp:effectExtent l="5080" t="0" r="5080" b="0"/>
                <wp:wrapNone/>
                <wp:docPr id="1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6.3pt" to="448pt,39.65pt" ID="直线 14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5740</wp:posOffset>
                </wp:positionV>
                <wp:extent cx="1490345" cy="1725930"/>
                <wp:effectExtent l="5080" t="5080" r="5080" b="5080"/>
                <wp:wrapNone/>
                <wp:docPr id="19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725840"/>
                          <a:chOff x="0" y="0"/>
                          <a:chExt cx="1490400" cy="172584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工电子能力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48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识图绘图能力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操作应用能力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756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结构拆装能力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224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故障诊断能力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78.15pt;margin-top:16.2pt;width:117.4pt;height:135.9pt" coordorigin="3563,324" coordsize="2348,2718">
                <v:shape id="shape_0" fillcolor="white" stroked="t" o:allowincell="f" style="position:absolute;left:3563;top:33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工电子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6;top:33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识图绘图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32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操作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336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结构拆装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34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故障诊断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保养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05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保养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维修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32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维修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销售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59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销售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理赔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413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险理赔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S</w:t>
                            </w:r>
                            <w:r>
                              <w:rPr>
                                <w:szCs w:val="21"/>
                              </w:rPr>
                              <w:t>店管理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86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S</w:t>
                      </w:r>
                      <w:r>
                        <w:rPr>
                          <w:szCs w:val="21"/>
                        </w:rPr>
                        <w:t>店管理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4980</wp:posOffset>
                </wp:positionH>
                <wp:positionV relativeFrom="paragraph">
                  <wp:posOffset>202565</wp:posOffset>
                </wp:positionV>
                <wp:extent cx="271145" cy="17329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手车评估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95pt;mso-position-vertical-relative:text;margin-left:437.4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手车评估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9465</wp:posOffset>
                </wp:positionH>
                <wp:positionV relativeFrom="paragraph">
                  <wp:posOffset>207645</wp:posOffset>
                </wp:positionV>
                <wp:extent cx="271145" cy="1732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美容装饰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6.35pt;mso-position-vertical-relative:text;margin-left:462.9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美容装饰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就业岗位与培养框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就业岗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03"/>
        <w:gridCol w:w="2964"/>
      </w:tblGrid>
      <w:tr>
        <w:trPr>
          <w:trHeight w:val="42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专业方向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岗位</w:t>
            </w:r>
          </w:p>
        </w:tc>
      </w:tr>
      <w:tr>
        <w:trPr>
          <w:trHeight w:val="298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①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保养与维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维修工</w:t>
            </w:r>
          </w:p>
        </w:tc>
      </w:tr>
      <w:tr>
        <w:trPr>
          <w:trHeight w:val="36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销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店销售经理</w:t>
            </w:r>
          </w:p>
        </w:tc>
      </w:tr>
      <w:tr>
        <w:trPr>
          <w:trHeight w:val="258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③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保险理赔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理赔查勘员</w:t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④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制造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制造师</w:t>
            </w:r>
          </w:p>
        </w:tc>
      </w:tr>
    </w:tbl>
    <w:p>
      <w:pPr>
        <w:pStyle w:val="Normal"/>
        <w:spacing w:lineRule="exact" w:line="400"/>
        <w:ind w:right="-153" w:firstLine="570"/>
        <w:rPr/>
      </w:pPr>
      <w:r>
        <w:rPr/>
        <w:t>2.</w:t>
      </w:r>
      <w:r>
        <w:rPr/>
        <w:t>培养框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6"/>
        <w:gridCol w:w="1715"/>
        <w:gridCol w:w="3882"/>
        <w:gridCol w:w="1666"/>
        <w:gridCol w:w="1112"/>
      </w:tblGrid>
      <w:tr>
        <w:trPr>
          <w:trHeight w:val="6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业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和素质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保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评价</w:t>
            </w:r>
          </w:p>
        </w:tc>
      </w:tr>
      <w:tr>
        <w:trPr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维修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故障检测与维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的拆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依照维修技术资料要求，熟练掌握发动机总成与其他总成件大修技能和整车维修质量检验</w:t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故障诊断与维修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店销售经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销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销售手续流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市场营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客户交流能力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各类型汽车配置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理赔查勘员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现场查勘及车辆定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汽车保险的种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保险理赔实务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保险理赔条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理赔流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④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制造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件制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运用汽车零件绘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整车零件构造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/>
        <w:t>六、课程教学目标与主要教学内容（以专业课和方向课为主）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840"/>
        <w:gridCol w:w="3544"/>
        <w:gridCol w:w="2410"/>
        <w:gridCol w:w="977"/>
      </w:tblGrid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学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整车构造及工作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的结构组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的各结构的工作原理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故障诊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换件的保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纯电动车检修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3" w:leader="none"/>
              </w:tabs>
              <w:jc w:val="center"/>
              <w:rPr/>
            </w:pPr>
            <w:r>
              <w:rPr/>
              <w:t>掌握电动车简单故障的检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纯电动汽车的结构组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纯电动汽车的各结构的工作原理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纯电动汽车常见故障诊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纯电动汽车易损换件的保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动力电池及维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掌握纯电动汽车动力电池工作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池的种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池的结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池的工作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池的日常维护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驱动电机与控制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掌握纯电动汽车各种类型电机工作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电动汽车的电机分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电机的工作原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控制器的作用及原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动力汽车结构与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掌握混合动力汽车的结构及工作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动力汽车的混合形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混合动力的工作原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b/>
          <w:szCs w:val="21"/>
        </w:rPr>
        <w:t>实践教学条件配置与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内实践教学条件配置与要求</w:t>
      </w:r>
      <w:r>
        <w:rPr>
          <w:b/>
          <w:color w:val="FF0000"/>
          <w:szCs w:val="21"/>
        </w:rPr>
        <w:t>（校企共建实训场室或实训基地需要备注栏说明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569"/>
        <w:gridCol w:w="992"/>
      </w:tblGrid>
      <w:tr>
        <w:trPr>
          <w:trHeight w:val="6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验）场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、设备（软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训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汽车发动机实训室汽车发动机实训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汽车底盘实训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汽车电气实训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汽车故障诊断综合实训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汽车钣金油漆实训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汽车美容与维护实训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汽车评估鉴定实训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鲁兹汽车、举升机、四轮定位、故障诊断仪、虚拟仿真系统、发动机、空调、变速器、传动轴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实训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电动汽车结构认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电动汽车防高压实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电动汽车充电实训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亚迪</w:t>
            </w:r>
            <w:r>
              <w:rPr>
                <w:rFonts w:cs="宋体;SimSun" w:ascii="宋体;SimSun" w:hAnsi="宋体;SimSun"/>
                <w:szCs w:val="21"/>
              </w:rPr>
              <w:t>E5</w:t>
            </w:r>
            <w:r>
              <w:rPr>
                <w:rFonts w:ascii="宋体;SimSun" w:hAnsi="宋体;SimSun" w:cs="宋体;SimSun"/>
                <w:szCs w:val="21"/>
              </w:rPr>
              <w:t>、北汽</w:t>
            </w:r>
            <w:r>
              <w:rPr>
                <w:rFonts w:cs="宋体;SimSun" w:ascii="宋体;SimSun" w:hAnsi="宋体;SimSun"/>
                <w:szCs w:val="21"/>
              </w:rPr>
              <w:t>EV160</w:t>
            </w:r>
            <w:r>
              <w:rPr>
                <w:rFonts w:ascii="宋体;SimSun" w:hAnsi="宋体;SimSun" w:cs="宋体;SimSun"/>
                <w:szCs w:val="21"/>
              </w:rPr>
              <w:t>、北汽</w:t>
            </w:r>
            <w:r>
              <w:rPr>
                <w:rFonts w:cs="宋体;SimSun" w:ascii="宋体;SimSun" w:hAnsi="宋体;SimSun"/>
                <w:szCs w:val="21"/>
              </w:rPr>
              <w:t>EV150</w:t>
            </w:r>
            <w:r>
              <w:rPr>
                <w:rFonts w:ascii="宋体;SimSun" w:hAnsi="宋体;SimSun" w:cs="宋体;SimSun"/>
                <w:szCs w:val="21"/>
              </w:rPr>
              <w:t>台架、动力电池、电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8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校外实践教学条件配置与要求</w:t>
      </w:r>
      <w:r>
        <w:rPr/>
        <w:t>（课程实践企业也须在表中列出，并列出实践课程名称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提供的技术服务项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恒信汽车销售服务有限公司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销售、汽车售后接待、汽车保养与维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华金汽车销售服务有限公司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销售、汽车售后接待、汽车保养与维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美股份有限公司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拆解再造、新能源汽车电池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/>
        <w:t>八、学期考证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47"/>
        <w:gridCol w:w="2619"/>
        <w:gridCol w:w="1395"/>
        <w:gridCol w:w="143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书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汽车维修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北省技能鉴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专业证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北省技能鉴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毕业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业期满，修完本专业规定的全部课程（包括必修课和选课两类），成绩合格，获得相应职业资格证书，达到毕业规定，且操行考核合格者，准予毕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选修课教学安排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选修课教学，</w:t>
      </w:r>
      <w:r>
        <w:rPr>
          <w:szCs w:val="21"/>
        </w:rPr>
        <w:t>指校级公选课。</w:t>
      </w:r>
      <w:r>
        <w:rPr>
          <w:rFonts w:ascii="宋体;SimSun" w:hAnsi="宋体;SimSun" w:cs="宋体;SimSun"/>
          <w:szCs w:val="21"/>
        </w:rPr>
        <w:t>选修课程</w:t>
      </w:r>
      <w:r>
        <w:rPr>
          <w:rFonts w:ascii="宋体;SimSun" w:hAnsi="宋体;SimSun" w:cs="宋体;SimSun"/>
          <w:color w:val="0000FF"/>
          <w:szCs w:val="21"/>
        </w:rPr>
        <w:t>第二至四学期开课</w:t>
      </w:r>
      <w:r>
        <w:rPr>
          <w:rFonts w:ascii="宋体;SimSun" w:hAnsi="宋体;SimSun" w:cs="宋体;SimSun"/>
          <w:b/>
          <w:color w:val="FF0000"/>
          <w:szCs w:val="21"/>
        </w:rPr>
        <w:t>。每个专业的选修课程不少于两门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十一、实践教学环节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第一、二学年综合实践教学安排</w:t>
      </w:r>
      <w:r>
        <w:rPr>
          <w:rFonts w:ascii="宋体;SimSun" w:hAnsi="宋体;SimSun" w:cs="宋体;SimSun"/>
          <w:b/>
          <w:color w:val="FF0000"/>
          <w:szCs w:val="21"/>
        </w:rPr>
        <w:t>（整周实训、校外实践（含课程企业实践）等在本表中列出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723"/>
        <w:gridCol w:w="723"/>
        <w:gridCol w:w="723"/>
        <w:gridCol w:w="1791"/>
      </w:tblGrid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分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撰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岗实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企业实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三学年顶岗实习教学安排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第三学年顶岗实习，须按学校校外实习管理要求完成相应实习任务。顶岗实习为第六个学期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第三学年顶岗实习结束，由学校和企业共同对学生进行综合考核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  <w:t>十二、教学进程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长江艺术工程职业职院</w:t>
      </w:r>
      <w:r>
        <w:rPr>
          <w:rFonts w:ascii="宋体;SimSun" w:hAnsi="宋体;SimSun" w:cs="宋体;SimSun"/>
        </w:rPr>
        <w:t>（小四宋体）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新能源汽车技术</w:t>
      </w:r>
      <w:r>
        <w:rPr>
          <w:rFonts w:ascii="黑体;SimHei" w:hAnsi="黑体;SimHei" w:eastAsia="黑体;SimHei"/>
          <w:b/>
          <w:sz w:val="36"/>
          <w:szCs w:val="36"/>
        </w:rPr>
        <w:t>专业教学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8"/>
        <w:gridCol w:w="540"/>
        <w:gridCol w:w="540"/>
        <w:gridCol w:w="476"/>
        <w:gridCol w:w="486"/>
        <w:gridCol w:w="472"/>
        <w:gridCol w:w="485"/>
        <w:gridCol w:w="637"/>
        <w:gridCol w:w="638"/>
        <w:gridCol w:w="640"/>
        <w:gridCol w:w="641"/>
        <w:gridCol w:w="638"/>
        <w:gridCol w:w="638"/>
        <w:gridCol w:w="635"/>
      </w:tblGrid>
      <w:tr>
        <w:trPr>
          <w:trHeight w:val="4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与国防教育（含军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*2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*0.5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楚非遗文化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-8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美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9-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0-11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0-11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0-11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*10-11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生涯规划与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小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平台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机械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*9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bidi="ar"/>
              </w:rPr>
              <w:t>2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*16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底盘构造与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*16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气设备构造与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*16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美容与装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2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护与保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电动车检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*12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动力电池及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驱动电机与控制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混合动力汽车结构与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6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评估与鉴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2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保险理赔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2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汽车</w:t>
            </w:r>
            <w:r>
              <w:rPr>
                <w:rStyle w:val="Font21"/>
                <w:lang w:bidi="ar"/>
              </w:rPr>
              <w:t>4S</w:t>
            </w:r>
            <w:r>
              <w:rPr>
                <w:rStyle w:val="Font31"/>
                <w:lang w:bidi="ar"/>
              </w:rPr>
              <w:t>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*12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*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*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*4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*20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5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占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-473" w:right="-69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73" w:right="-693" w:hanging="0"/>
        <w:jc w:val="left"/>
        <w:rPr>
          <w:szCs w:val="21"/>
          <w:u w:val="single"/>
          <w:bdr w:val="single" w:sz="4" w:space="0" w:color="000000"/>
        </w:rPr>
      </w:pPr>
      <w:r>
        <w:rPr>
          <w:szCs w:val="21"/>
        </w:rPr>
        <w:t>制定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部）审核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务处审核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学副校长审批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45:00Z</dcterms:created>
  <dc:creator>admin</dc:creator>
  <dc:description/>
  <cp:keywords/>
  <dc:language>en-US</dc:language>
  <cp:lastModifiedBy>abc</cp:lastModifiedBy>
  <cp:lastPrinted>2011-04-20T08:39:00Z</cp:lastPrinted>
  <dcterms:modified xsi:type="dcterms:W3CDTF">2019-06-22T09:34:00Z</dcterms:modified>
  <cp:revision>3</cp:revision>
  <dc:subject/>
  <dc:title>一、专业名称：准确、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